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za očuvanje i razvoj tradicijskih, umjetničkih i deficitarnih obrta na području Grada Zadra za 2025. godinu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adru, _______________ 2025. godine</w:t>
        <w:tab/>
        <w:t>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A3 -  izjava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22:00Z</dcterms:created>
  <dc:creator>Izbori</dc:creator>
  <dc:description/>
  <cp:keywords/>
  <dc:language>en-US</dc:language>
  <cp:lastModifiedBy>Blanka Dujela</cp:lastModifiedBy>
  <cp:lastPrinted>2016-11-02T08:27:00Z</cp:lastPrinted>
  <dcterms:modified xsi:type="dcterms:W3CDTF">2025-10-15T09:22:00Z</dcterms:modified>
  <cp:revision>2</cp:revision>
  <dc:subject/>
  <dc:title>IZJAVA O NEPOSTOJANJU DVOSTRUKOG FINANCIRANJA ISTIH TROŠKOVA</dc:title>
</cp:coreProperties>
</file>